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сем-Ай» Экологиялық балабақшасы» МКҚК пед.қызметкерлерінің тарифтік тізім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20-2021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76"/>
        <w:gridCol w:w="1134"/>
        <w:gridCol w:w="2268"/>
        <w:gridCol w:w="1701"/>
        <w:gridCol w:w="1842"/>
        <w:gridCol w:w="851"/>
        <w:gridCol w:w="1417"/>
        <w:gridCol w:w="1418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Педагогтың тегі, аты- жө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туған жы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лауаз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Негізгі 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Оқу бітірген мекеме атауы,  оқуды аяқтаған жы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Мамандығы бойынша біліктілі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С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Еңбек өті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Мекеен жайы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электронды почтасы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магамбетова Бахытгуль Таш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6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иноград мемлекеттік педагогика институты, 1985ж. Ы.Алтын сарин атындағы Арқалық мемлекеттік  педагогикалық институты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В010100 Мектепке дейінгі оқыту және тәрбиелеу </w:t>
            </w: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  <w:t xml:space="preserve">БАКАЛАВ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т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Жабаева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xyt6363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лейменова Айнагуль Усе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 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мола педагогикалық коллед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ктепке дейінгі мекемелерде тәрбие беру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– са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л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nagul-74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госпаева Алтынай Тенды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мола педагогикалық коллед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білім беретін бастауыш сыныптарында сабақ  б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Ауезов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ynai.nagospae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итова Жамиля Ескенд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0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ұға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Алтынсарин атындағы педагогикалық институт 19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әлік «Мектепке дейінгі тәрбие және оқыту» 2011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 және әдебиеті пәндерінің мұға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-санат 2020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Жабаева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milahamitova6@gmail.com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ыржан Бейбітбек Қамар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6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наулы 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шетау мәдени- ағарту училищес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88 Л.Н.Гумилев атындағы  Еуразия ұлттық университе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уб қызметкерікөркемөнерпаздар хор коллективінің жетек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мұғал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 2018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.Уалиханов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аханова Айдана  Кери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9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жетекш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»Гуманитарлық колледжі» МКҚК , 2011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ұлттық өнер университеті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АЛАВ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.Уалиханов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ембаева Акку Аск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6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Жумабаев атындағы Петропавл гуманитарлық колледжі,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 Уалиханов атындағы Көкшетау мемлекеттік университе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 және психология бакалав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-санат 2020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u.ast2019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ова Махаббат Тот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5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олашақ» академиясы» ЖММ, 2019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услан» оқу орталығы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5В010100- Мектепке дейінгі оқыту  мен тәрбиелеу» бакалав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н – с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axabbat.zhumabeko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хм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Қымбат Жолтай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нұсқауш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ғай гуманитарлық колледжі 1999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мәдениетініңоқытушы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 санат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шын-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@gmail.com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пархан Ерке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шынықтыру нұсқаушы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инженерлі- педагогикалық халықтар достығы университеті, 20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0200- Бастауыш оқытудың педагогикасы мен әдістемес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 2016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с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s_12.24@mail.ru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гулова Майра Сак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5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ана қаласы ныңгуманитарлық колледжі, 2008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азия гуманитарлық институты, 2012 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және әдебие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әнеәдебиеті мұғалімі бакалав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пкер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yra.smagulova.73@mail.ru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удина Бибигуль Кала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ның гуманитарлық колледжі, 2008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әне әдеби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пкер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igul061277@gmail.com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танова Менсулу Мамир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4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атындағы Қазақ ұлттық педагогикалық университеті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 әдебиеті бакалав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-Султан М.Ауезова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ektanova0704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ина Гульжанат С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9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науы 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 Құлжанова атындағы Торғай гуманитарлық колледжі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 мен оқы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Алтынсарин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ulzhanat.konkin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ниязова Гүлманат Марат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2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Мемлекттік  педагогикалық институты, 2014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оқыту мен тәрбиел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санат, 2020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іс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ulmanat.akniyazo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зильдина Сагыныш Толеп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8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Н. Гумелева атындағы Еуразия ұлттық университеті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ның Білімбасқармасының «Гуманитралық колледжі»МКҚК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калав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ұйымдард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зова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izildina88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ппарова Мара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рков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7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КҚК гуманитарлық  кооледжі Астана -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тәрбие және оқы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апкер-13кв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пбаева Назгул Қайыржан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1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ттік  Торғай гуманитарлық колледжі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тауыш класс оқы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,Молдагулова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zgul_murapbae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 Гүлайхан Жұмашқ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бырай Алтынсарин атындағы Арқалық  мемлекеттік педагогикалық инстит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2 ЖБ-Б №037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и психология бакалав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Алтынсарин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khmet.gulaihan29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метова Зарина Сайран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6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наулы 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Білім басқармасының «Гуманитарлық колледжі» МКҚК, Астана қаласы, 2017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-санат,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Айманова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arina_mahmeto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мурат Ма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8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ның Білім басқармасының «Гуманитарлық колледжі» МКҚ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ұйымдард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-санат,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лтан-Бейбарыс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&lt;maral247@mail.ru&gt;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реғалиева Айнұр Марат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2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төбе педагогикалық колледж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ұйымдардың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,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-turegalie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ишева Асем Есенж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5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гуманитарлық коллед.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уразиягуманитарлық институты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және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бакалав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Айманова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sem.bekish10@gmail.com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галова Корлан Коныс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19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м.Пед.Уч., 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І-санат,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ыарқа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Kshogalova@gmail.com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вдахан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3.198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ның гуманитарлық колледжі, 2007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АГИ колледжінің 0101000 «Мектепке дейінгі тәрбиелеу және білім беру», 144сағ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мектептің технология сабағының мұға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ұйымдардың  тәрбиеші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 санат,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генбай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khovdahan@bk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нова  Нургуль Кала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8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ның гуманитарлық колледж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-санат,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с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аева Сауле Тайран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8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рқыт ата атындағы Қызылор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уманитарлық университ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6 ЖБ-ІІ 011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мекекме тәрбиешісі,мектепке дейінгі тәрбие әдіске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ты жо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Айманова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humabayeva.75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жанова Гульнур Ал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7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.Н.Гумилев атындағы Еуразия ұлттық университеті, 2005ж. ҚРБЖҒМ «Ғибрат» ғылыми- әдістемелік кеңес орталығы, 2016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их, құқық пен экономика негіздері мұғалімі.   Тәрбиеші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ты жо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дагер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bzhano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5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енова Жанар Ильясқ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8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А.Ясаун атындағы халықаралық қазақ- түрік  университеті 2007ж. АЖБ№ 0028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Қазақстан инженерлі- педагогикалық халықтар достығы  университеті, 2016 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БАКАЛАВ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және геграфияның мұға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ке дейінгі  оқыту және тәрбиеле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-Султан Жубанова-10кв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Zhanartamenova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т Назым Аралбайқ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қаласы ның Білім басқармасының «Гуманитарлық колледжі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лім беру мұғал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,Молдагулова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azym.bakyt.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лық Гүлнұр Қайратқы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3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бырай Алтынсарин атындағы Арқалық  мемлекеттік педагогикалық институты,2019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010100 Мектепаке дейінгі оқыту мен тәрбиел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uka_95@mail.ru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нгазина Гулнар Кабдол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еог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циялық Еуразия университеті, 2010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0108 «Дене шынықтыру және спорт» Бакал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ж 8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замбекова Майнур Умирз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4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танай педагогикалық колледжі,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Байтұрсынов атындағы Қостанай мемлекеттік университеті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білім беру мұғалі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ты жо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ыарқ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тардың білімі және санаты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0485</wp:posOffset>
                </wp:positionV>
                <wp:extent cx="772604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0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158"/>
                              <w:gridCol w:w="1552"/>
                              <w:gridCol w:w="1552"/>
                              <w:gridCol w:w="1462"/>
                              <w:gridCol w:w="1272"/>
                              <w:gridCol w:w="1375"/>
                              <w:gridCol w:w="1411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Жалпы педагог саны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Жоғары білімме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м.д.жоғарғы білі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Арнаулы орта білімме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м.д.арнаулы орта біліммен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Жоғары санатт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І-санатт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ІІ-санатты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 xml:space="preserve">санатсы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35pt;height:71.5pt;mso-wrap-distance-left:9pt;mso-wrap-distance-right:9pt;mso-wrap-distance-top:0pt;mso-wrap-distance-bottom:0pt;margin-top:105.55pt;mso-position-vertical-relative:page;margin-left:9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158"/>
                        <w:gridCol w:w="1552"/>
                        <w:gridCol w:w="1552"/>
                        <w:gridCol w:w="1462"/>
                        <w:gridCol w:w="1272"/>
                        <w:gridCol w:w="1375"/>
                        <w:gridCol w:w="1411"/>
                        <w:gridCol w:w="1413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Жалпы педагог саны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Жоғары білімме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м.д.жоғарғы білі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Арнаулы орта білімме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м.д.арнаулы орта біліммен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Жоғары санатт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І-санатт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ІІ-санатты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 xml:space="preserve">санатсы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тардың жас ерекшеліктері</w: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7525</wp:posOffset>
                </wp:positionV>
                <wp:extent cx="7510145" cy="65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1478"/>
                              <w:gridCol w:w="1478"/>
                              <w:gridCol w:w="1478"/>
                              <w:gridCol w:w="1478"/>
                              <w:gridCol w:w="1479"/>
                              <w:gridCol w:w="1479"/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0-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5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5pt;height:51.9pt;mso-wrap-distance-left:9pt;mso-wrap-distance-right:9pt;mso-wrap-distance-top:0pt;mso-wrap-distance-bottom:0pt;margin-top:40.75pt;mso-position-vertical-relative:text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1478"/>
                        <w:gridCol w:w="1478"/>
                        <w:gridCol w:w="1478"/>
                        <w:gridCol w:w="1478"/>
                        <w:gridCol w:w="1479"/>
                        <w:gridCol w:w="1479"/>
                        <w:gridCol w:w="1479"/>
                      </w:tblGrid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40-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45-5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55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тардың еңбек өтіл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67885</wp:posOffset>
                </wp:positionV>
                <wp:extent cx="5469255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12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  <w:t>5-жылға дейі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  <w:t>5-10   жылға дейі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  <w:t>11-15 жылға дейі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kk-KZ"/>
                                    </w:rPr>
                                    <w:t>16-дан жоғ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4.1pt;mso-wrap-distance-left:9pt;mso-wrap-distance-right:9pt;mso-wrap-distance-top:0pt;mso-wrap-distance-bottom:0pt;margin-top:367.5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127"/>
                        <w:gridCol w:w="240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  <w:t>5-жылға дейі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  <w:t>5-10   жылға дейі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  <w:t>11-15 жылға дейі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kk-KZ"/>
                              </w:rPr>
                              <w:t>16-дан жоғ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сем-Ай» Экологиялық балабақшасы» МКҚК пед.қызметкерлерінің тарифтік тіз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реттік демалыстағы педагогт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562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8"/>
        <w:gridCol w:w="1070"/>
        <w:gridCol w:w="1070"/>
        <w:gridCol w:w="992"/>
        <w:gridCol w:w="2127"/>
        <w:gridCol w:w="2395"/>
        <w:gridCol w:w="1276"/>
        <w:gridCol w:w="1134"/>
        <w:gridCol w:w="1418"/>
        <w:gridCol w:w="1559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Педагогтың тегі, аты- жөн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туған жы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лауазы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Негізгі 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Оқу бітірген мекеме атауы,  оқуды аяқтаған жы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Мамандығы бойынша біліктілі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Са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Еңбек өт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  <w:t>Мекеен жайы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шева Назерке Мырзагелдықы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Уәлиханов атындағы  Көкшетау мемлекттік университ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уметтік педагогика және өзін – өзі тану </w:t>
            </w:r>
            <w:r>
              <w:rPr>
                <w:rFonts w:cs="Times New Roman" w:ascii="Times New Roman" w:hAnsi="Times New Roman"/>
                <w:sz w:val="18"/>
                <w:szCs w:val="24"/>
                <w:lang w:val="kk-KZ"/>
              </w:rPr>
              <w:t>БАКАЛАВ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икова Алмагұл Өндірісқыз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7.19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ГК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н, 20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-санат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ушова Асемгуль Темирг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1.19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 гуманитарлық колледжі, 2006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– Ресей  университеті 2009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калав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-сан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бекова Айгерім Мурат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 мұғалі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наулы 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тана «Гуманитарлық колледжі»МКҚК 2011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адемик Е.А:Бөкетов атындағы Қарағанды мемлекеттік университеті» 2014ж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9:00Z</dcterms:created>
  <dc:creator>Samsung</dc:creator>
  <dc:description/>
  <cp:keywords/>
  <dc:language>en-US</dc:language>
  <cp:lastModifiedBy>Гл.Бух</cp:lastModifiedBy>
  <cp:lastPrinted>2018-12-24T15:25:00Z</cp:lastPrinted>
  <dcterms:modified xsi:type="dcterms:W3CDTF">2020-11-03T05:45:00Z</dcterms:modified>
  <cp:revision>42</cp:revision>
  <dc:subject/>
  <dc:title/>
</cp:coreProperties>
</file>